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3600"/>
        <w:gridCol w:w="2232"/>
      </w:tblGrid>
      <w:tr>
        <w:trPr>
          <w:trHeight w:val="11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 xml:space="preserve">Mängel während der </w:t>
            </w:r>
          </w:p>
          <w:p>
            <w:pPr>
              <w:pStyle w:val="Heading1"/>
              <w:rPr/>
            </w:pPr>
            <w:r>
              <w:rPr/>
              <w:t>Gewährleistungszeit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  <w:t>Anlage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  <w:t>Auftraggeber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  <w:t>Betreiber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  <w:t>Auftragnehmer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  <w:t>Bestellnummer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lang w:val="de-DE"/>
              </w:rPr>
              <w:t xml:space="preserve">Teilnehmer der am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............................</w: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/>
              </w:rPr>
              <w:t xml:space="preserve"> durchgeführten Abnahme der Mängelbeseitigung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de-DE"/>
              </w:rPr>
            </w:pPr>
            <w:r>
              <w:rPr>
                <w:lang w:val="de-DE"/>
              </w:rPr>
              <w:t>Für den Auftraggeber: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de-D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de-DE"/>
              </w:rPr>
            </w:pPr>
            <w:r>
              <w:rPr>
                <w:lang w:val="de-DE"/>
              </w:rPr>
              <w:t>Für den Betreiber: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de-DE"/>
              </w:rPr>
            </w:pPr>
            <w:r>
              <w:rPr>
                <w:lang w:val="de-DE"/>
              </w:rPr>
              <w:t>Für den Auftragnehmer: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lang w:val="de-DE"/>
              </w:rPr>
              <w:t xml:space="preserve">Mängelbefund </w:t>
            </w:r>
            <w:r>
              <w:rPr>
                <w:sz w:val="16"/>
                <w:lang w:val="de-DE"/>
              </w:rPr>
              <w:t>(Festgestellte Mängel im Einzelnen bitte genau angeben, evtl. Sonderblatt verwenden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171252261"/>
            <w:bookmarkStart w:id="1" w:name="__Fieldmark__9_2171252261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gemäß Mängelanzeige vom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............................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171252261"/>
            <w:bookmarkStart w:id="3" w:name="__Fieldmark__11_21712522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lang w:val="de-DE"/>
              </w:rPr>
              <w:t>Der Auftraggeber bestätigt die ordnungsgemäße Durchführung der Nachbesserungsarbeiten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Ursprüngliches Gewährleistungsende Gesamtanlage: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rPr>
                <w:lang w:val="de-DE"/>
              </w:rPr>
              <w:t>Mängel angezeigt am (Beginn der Gewährleistungshemmung):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rPr>
                <w:lang w:val="de-DE"/>
              </w:rPr>
              <w:t>Mängel beseitigt am (Ende der Hemmungsfrist):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rPr>
                <w:lang w:val="de-DE"/>
              </w:rPr>
              <w:t>Neues Gewährleistungsende Gesamtanlage: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de-DE"/>
              </w:rPr>
              <w:t xml:space="preserve">, den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lang w:val="de-DE"/>
              </w:rPr>
            </w:pPr>
            <w:r>
              <w:rPr>
                <w:lang w:val="de-DE"/>
              </w:rPr>
              <w:t>_______________________  ____________________  ___________________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</w:t>
            </w:r>
            <w:r>
              <w:rPr>
                <w:lang w:val="de-DE"/>
              </w:rPr>
              <w:t>Auftraggeber                                Betreiber                     Auftragnehmer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teiler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uftragnehme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aterialwirtschaf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</w:rPr>
      <w:t>Maengel_waehrend_der_Gewaehrleistungszeit.doc (Stand 07/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32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80"/>
    </w:pPr>
    <w:rPr>
      <w:rFonts w:cs="Times New Roman"/>
      <w:bCs w:val="false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Cs w:val="false"/>
      <w:szCs w:val="24"/>
      <w:lang w:val="de-DE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0:00Z</dcterms:created>
  <dc:creator/>
  <dc:description/>
  <cp:keywords/>
  <dc:language>en-US</dc:language>
  <cp:lastModifiedBy/>
  <dcterms:modified xsi:type="dcterms:W3CDTF">2022-12-13T10:10:00Z</dcterms:modified>
  <cp:revision>1</cp:revision>
  <dc:subject/>
  <dc:title/>
</cp:coreProperties>
</file>